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82;&amp;#32438;&amp;#20999;&amp;#29255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82;&amp;#32438;&amp;#20999;&amp;#29255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82;&amp;#32438;&amp;#20999;&amp;#29255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94.html"&gt;http://www.cction.com/report/202103/21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82;&amp;#32438;&amp;#20999;&amp;#29255;&amp;#21363;&amp;#38182;&amp;#32438;&amp;#29983;&amp;#20135;&amp;#20013;&amp;#22240;&amp;#20854;&amp;#29076;&amp;#20307;&amp;#24378;&amp;#24230;&amp;#20302;&amp;#20351;&amp;#29992;&amp;#20999;&amp;#31890;&amp;#26041;&amp;#27861;&amp;#25152;&amp;#24471;&amp;#29255;&amp;#29366;&amp;#36896;&amp;#31890;&amp;#20135;&amp;#21697;&amp;#12290;&amp;#38182;&amp;#32438;&amp;#26159;&amp;#32858;&amp;#37232;&amp;#33018;&amp;#32420;&amp;#32500;&amp;#30340;&amp;#21830;&amp;#21697;&amp;#21517;&amp;#31216;&amp;#65292;&amp;#21448;&amp;#31216;&amp;#23612;&amp;#40857;&amp;#65288;Nylon&amp;#65289;&amp;#12290;&amp;#33521;&amp;#25991;&amp;#21517;&amp;#31216;Polyamide&amp;#65288;&amp;#31616;&amp;#31216;PA&amp;#65289;&amp;#65292;&amp;#20854;&amp;#22522;&amp;#26412;&amp;#32452;&amp;#25104;&amp;#29289;&amp;#36136;&amp;#26159;&amp;#36890;&amp;#36807;&amp;#37232;&amp;#33018;&amp;#38190;&amp;mdash;[NHCO]&amp;mdash;&amp;#36830;&amp;#25509;&amp;#36215;&amp;#26469;&amp;#30340;&amp;#33026;&amp;#32938;&amp;#26063;&amp;#32858;&amp;#37232;&amp;#33018;&amp;#12290;&amp;#26159;&amp;#19968;&amp;#31181;&amp;#37325;&amp;#35201;&amp;#30340;&amp;#21512;&amp;#25104;&amp;#32420;&amp;#32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82;&amp;#32438;&amp;#20999;&amp;#29255;&amp;#21046;&amp;#36896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38182;&amp;#32438;&amp;#20999;&amp;#29255;&amp;#21046;&amp;#36896;&amp;#19994;&amp;#24066;&amp;#22330;&amp;#21457;&amp;#23637;&amp;#29615;&amp;#22659;&amp;#12289;&amp;#38182;&amp;#32438;&amp;#20999;&amp;#29255;&amp;#21046;&amp;#36896;&amp;#25972;&amp;#20307;&amp;#36816;&amp;#34892;&amp;#24577;&amp;#21183;&amp;#31561;&amp;#65292;&amp;#25509;&amp;#30528;&amp;#20998;&amp;#26512;&amp;#20102;&amp;#20013;&amp;#22269;&amp;#38182;&amp;#32438;&amp;#20999;&amp;#29255;&amp;#21046;&amp;#36896;&amp;#19994;&amp;#24066;&amp;#22330;&amp;#36816;&amp;#34892;&amp;#30340;&amp;#29616;&amp;#29366;&amp;#65292;&amp;#28982;&amp;#21518;&amp;#20171;&amp;#32461;&amp;#20102;&amp;#38182;&amp;#32438;&amp;#20999;&amp;#29255;&amp;#21046;&amp;#36896;&amp;#24066;&amp;#22330;&amp;#31454;&amp;#20105;&amp;#26684;&amp;#23616;&amp;#12290;&amp;#38543;&amp;#21518;&amp;#65292;&amp;#25253;&amp;#21578;&amp;#23545;&amp;#38182;&amp;#32438;&amp;#20999;&amp;#29255;&amp;#21046;&amp;#36896;&amp;#20570;&amp;#20102;&amp;#37325;&amp;#28857;&amp;#20225;&amp;#19994;&amp;#32463;&amp;#33829;&amp;#29366;&amp;#20917;&amp;#20998;&amp;#26512;&amp;#65292;&amp;#26368;&amp;#21518;&amp;#20998;&amp;#26512;&amp;#20102;&amp;#20013;&amp;#22269;&amp;#38182;&amp;#32438;&amp;#20999;&amp;#29255;&amp;#21046;&amp;#36896;&amp;#19994;&amp;#21457;&amp;#23637;&amp;#36235;&amp;#21183;&amp;#19982;&amp;#25237;&amp;#36164;&amp;#39044;&amp;#27979;&amp;#12290;&amp;#24744;&amp;#33509;&amp;#24819;&amp;#23545;&amp;#38182;&amp;#32438;&amp;#20999;&amp;#29255;&amp;#21046;&amp;#36896;&amp;#20135;&amp;#19994;&amp;#26377;&amp;#20010;&amp;#31995;&amp;#32479;&amp;#30340;&amp;#20102;&amp;#35299;&amp;#25110;&amp;#32773;&amp;#24819;&amp;#25237;&amp;#36164;&amp;#20013;&amp;#22269;&amp;#38182;&amp;#32438;&amp;#20999;&amp;#29255;&amp;#21046;&amp;#36896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101/202621.html"&gt;&lt;span style="font-size: small;"&gt;&lt;span style="font-family: Arial;"&gt;&amp;#38182;&amp;#32438;&amp;#20999;&amp;#29255;&lt;/span&gt;&lt;/span&gt;&lt;/a&gt;&lt;/u&gt;&lt;/b&gt;&lt;span style="font-size: small;"&gt;&lt;span style="font-family: Arial;"&gt;&lt;b&gt;&amp;#21046;&amp;#36896;&amp;#34892;&amp;#19994;&amp;#21457;&amp;#23637;&amp;#27010;&amp;#36848;&lt;/b&gt;&lt;/span&gt;&lt;/span&gt;&lt;/div&gt;&lt;div&gt;&lt;span style="font-size: small;"&gt;&lt;span style="font-family: Arial;"&gt;&amp;#31532;.&amp;#19968;&amp;#33410; &amp;#38182;&amp;#32438;&amp;#20999;&amp;#29255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182;&amp;#32438;&amp;#20999;&amp;#29255;&amp;#21046;&amp;#3689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182;&amp;#32438;&amp;#20999;&amp;#29255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8182;&amp;#32438;&amp;#20999;&amp;#29255;&amp;#21046;&amp;#3689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182;&amp;#32438;&amp;#20999;&amp;#29255;&amp;#21046;&amp;#36896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38182;&amp;#32438;&amp;#20999;&amp;#29255;&amp;#21046;&amp;#36896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8182;&amp;#32438;&amp;#20999;&amp;#29255;&amp;#21046;&amp;#36896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38182;&amp;#32438;&amp;#20999;&amp;#29255;&amp;#21046;&amp;#3689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8182;&amp;#32438;&amp;#20999;&amp;#29255;&amp;#21046;&amp;#36896;&amp;#34892;&amp;#19994;&amp;#29305;&amp;#28857;&amp;#20998;&amp;#26512;&lt;/span&gt;&lt;/span&gt;&lt;/div&gt;&lt;div&gt;&lt;span style="font-size: small;"&gt;&lt;span style="font-family: Arial;"&gt;&amp;#31532;&amp;#20108;&amp;#33410; &amp;#20840;&amp;#29699;&amp;#38182;&amp;#32438;&amp;#20999;&amp;#29255;&amp;#21046;&amp;#36896;&amp;#34892;&amp;#19994;&amp;#35268;&amp;#27169;&amp;#20998;&amp;#26512;&lt;/span&gt;&lt;/span&gt;&lt;/div&gt;&lt;div&gt;&lt;span style="font-size: small;"&gt;&lt;span style="font-family: Arial;"&gt;&amp;#31532;&amp;#19977;&amp;#33410; &amp;#22269;&amp;#22806;&amp;#38182;&amp;#32438;&amp;#20999;&amp;#29255;&amp;#21046;&amp;#36896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8182;&amp;#32438;&amp;#20999;&amp;#29255;&amp;#21046;&amp;#36896;&amp;#34892;&amp;#19994;&amp;#21457;&amp;#23637;&amp;#20998;&amp;#26512;&lt;/b&gt;&lt;/span&gt;&lt;/span&gt;&lt;/div&gt;&lt;div&gt;&lt;span style="font-size: small;"&gt;&lt;span style="font-family: Arial;"&gt;&amp;#31532;.&amp;#19968;&amp;#33410; &amp;#25105;&amp;#22269;&amp;#38182;&amp;#32438;&amp;#20999;&amp;#2925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82;&amp;#32438;&amp;#20999;&amp;#29255;&amp;#21046;&amp;#36896;&amp;#34892;&amp;#19994;&amp;#21457;&amp;#23637;&amp;#38454;&amp;#27573;&lt;/span&gt;&lt;/span&gt;&lt;/div&gt;&lt;div&gt;&lt;span style="font-size: small;"&gt;&lt;span style="font-family: Arial;"&gt;&amp;#20108;&amp;#12289;&amp;#25105;&amp;#22269;&amp;#38182;&amp;#32438;&amp;#20999;&amp;#29255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82;&amp;#32438;&amp;#20999;&amp;#29255;&amp;#21046;&amp;#368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182;&amp;#32438;&amp;#20999;&amp;#29255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8182;&amp;#32438;&amp;#20999;&amp;#29255;&amp;#21046;&amp;#36896;&amp;#34892;&amp;#19994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38182;&amp;#32438;&amp;#20999;&amp;#29255;&amp;#21046;&amp;#36896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8182;&amp;#32438;&amp;#20999;&amp;#29255;&amp;#21046;&amp;#36896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8182;&amp;#32438;&amp;#20999;&amp;#29255;&amp;#21046;&amp;#36896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8182;&amp;#32438;&amp;#20999;&amp;#29255;&amp;#21046;&amp;#36896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182;&amp;#32438;&amp;#20999;&amp;#29255;&amp;#21046;&amp;#36896;&amp;#24066;&amp;#22330;&amp;#23450;&amp;#20215;&amp;#26426;&amp;#21046;&amp;#32452;&amp;#25104;&lt;/span&gt;&lt;/span&gt;&lt;/div&gt;&lt;div&gt;&lt;span style="font-size: small;"&gt;&lt;span style="font-family: Arial;"&gt;&amp;#20108;&amp;#12289;&amp;#38182;&amp;#32438;&amp;#20999;&amp;#29255;&amp;#21046;&amp;#36896;&amp;#24066;&amp;#22330;&amp;#20215;&amp;#26684;&amp;#24433;&amp;#21709;&amp;#22240;&amp;#32032;&lt;/span&gt;&lt;/span&gt;&lt;/div&gt;&lt;div&gt;&lt;span style="font-size: small;"&gt;&lt;span style="font-family: Arial;"&gt;&amp;#19977;&amp;#12289;&amp;#38182;&amp;#32438;&amp;#20999;&amp;#29255;&amp;#21046;&amp;#3689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8182;&amp;#32438;&amp;#20999;&amp;#29255;&amp;#21046;&amp;#3689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182;&amp;#32438;&amp;#20999;&amp;#29255;&amp;#21046;&amp;#36896;&amp;#25152;&amp;#23646;&amp;#34892;&amp;#19994;&amp;#21457;&amp;#23637;&amp;#29366;&amp;#20917;&lt;/span&gt;&lt;/span&gt;&lt;/div&gt;&lt;div&gt;&lt;span style="font-size: small;"&gt;&lt;span style="font-family: Arial;"&gt;&amp;#19968;&amp;#12289;2019&amp;#24180;&amp;#38182;&amp;#32438;&amp;#20999;&amp;#29255;&amp;#21046;&amp;#36896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182;&amp;#32438;&amp;#20999;&amp;#29255;&amp;#21046;&amp;#36896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8182;&amp;#32438;&amp;#20999;&amp;#29255;&amp;#21046;&amp;#36896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8182;&amp;#32438;&amp;#20999;&amp;#29255;&amp;#21046;&amp;#36896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182;&amp;#32438;&amp;#20999;&amp;#29255;&amp;#21046;&amp;#3689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182;&amp;#32438;&amp;#20999;&amp;#29255;&amp;#21046;&amp;#36896;&amp;#34892;&amp;#19994;&amp;#20379;&amp;#32473;&amp;#20998;&amp;#26512;&lt;/span&gt;&lt;/span&gt;&lt;/div&gt;&lt;div&gt;&lt;span style="font-size: small;"&gt;&lt;span style="font-family: Arial;"&gt;&amp;#20108;&amp;#12289;2015-2019&amp;#24180;&amp;#20013;&amp;#22269;&amp;#38182;&amp;#32438;&amp;#20999;&amp;#29255;&amp;#21046;&amp;#36896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182;&amp;#32438;&amp;#20999;&amp;#29255;&amp;#21046;&amp;#3689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182;&amp;#32438;&amp;#20999;&amp;#29255;&amp;#21046;&amp;#3689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182;&amp;#32438;&amp;#20999;&amp;#29255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#38182;&amp;#32438;&amp;#20999;&amp;#29255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182;&amp;#32438;&amp;#20999;&amp;#29255;&amp;#21046;&amp;#36896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8182;&amp;#32438;&amp;#20999;&amp;#29255;&amp;#21046;&amp;#36896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8182;&amp;#32438;&amp;#20999;&amp;#29255;&amp;#21046;&amp;#36896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8182;&amp;#32438;&amp;#20999;&amp;#29255;&amp;#21046;&amp;#36896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8182;&amp;#32438;&amp;#20999;&amp;#29255;&amp;#21046;&amp;#36896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8182;&amp;#32438;&amp;#20999;&amp;#29255;&amp;#21046;&amp;#36896;&amp;#39046;&amp;#22495;&amp;#25237;&amp;#36164;&amp;#20998;&amp;#26512;&lt;/span&gt;&lt;/span&gt;&lt;/div&gt;&lt;div&gt;&lt;span style="font-size: small;"&gt;&lt;span style="font-family: Arial;"&gt;&amp;#31532;&amp;#19977;&amp;#33410; &amp;#20013;&amp;#22269;&amp;#38182;&amp;#32438;&amp;#20999;&amp;#29255;&amp;#21046;&amp;#36896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8182;&amp;#32438;&amp;#20999;&amp;#29255;&amp;#21046;&amp;#3689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182;&amp;#32438;&amp;#20999;&amp;#29255;&amp;#21046;&amp;#3689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38182;&amp;#32438;&amp;#20999;&amp;#29255;&amp;#21046;&amp;#36896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182;&amp;#32438;&amp;#20999;&amp;#29255;&amp;#21046;&amp;#36896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032;&amp;#21160;&amp;#24577;&amp;#21450;&amp;#20854;&amp;#23545;&amp;#38182;&amp;#32438;&amp;#20999;&amp;#29255;&amp;#21046;&amp;#368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82;&amp;#32438;&amp;#20999;&amp;#29255;&amp;#21046;&amp;#36896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182;&amp;#32438;&amp;#20999;&amp;#29255;&amp;#21046;&amp;#36896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30707;&amp;#23478;&amp;#24196;&amp;#21270;&amp;#24037;&amp;#21270;&amp;#324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3665;&amp;#19996;&amp;#23433;&amp;#36798;&amp;#21270;&amp;#32420;&amp;#21046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7743;&amp;#33487;&amp;#29790;&amp;#32654;&amp;#31119;&amp;#23454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7743;&amp;#33487;&amp;#28023;&amp;#38451;&amp;#21270;&amp;#324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26080;&amp;#38177;&amp;#24066;&amp;#38271;&amp;#23433;&amp;#39640;&amp;#20998;&amp;#23376;&amp;#26448;&amp;#26009;&amp;#2137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20998;&amp;#26512;&lt;/b&gt;&lt;/span&gt;&lt;/span&gt;&lt;/div&gt;&lt;div&gt;&lt;span style="font-size: small;"&gt;&lt;span style="font-family: Arial;"&gt;&lt;b&gt;&amp;#31532;&amp;#20061;&amp;#31456;&lt;/b&gt;&lt;b&gt;&amp;#38182;&amp;#32438;&amp;#20999;&amp;#29255;&amp;#21046;&amp;#3689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38182;&amp;#32438;&amp;#20999;&amp;#29255;&amp;#21046;&amp;#36896;&amp;#34892;&amp;#19994;&amp;#36235;&amp;#21183;&amp;#20998;&amp;#26512;&lt;/span&gt;&lt;/span&gt;&lt;/div&gt;&lt;div&gt;&lt;span style="font-size: small;"&gt;&lt;span style="font-family: Arial;"&gt;&amp;#19968;&amp;#12289;2021-2027&amp;#24180;&amp;#25105;&amp;#22269;&amp;#38182;&amp;#32438;&amp;#20999;&amp;#29255;&amp;#21046;&amp;#3689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38182;&amp;#32438;&amp;#20999;&amp;#29255;&amp;#21046;&amp;#36896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38182;&amp;#32438;&amp;#20999;&amp;#29255;&amp;#21046;&amp;#36896;&amp;#34892;&amp;#19994;&amp;#25919;&amp;#31574;&amp;#36235;&amp;#21521;&lt;/span&gt;&lt;/span&gt;&lt;/div&gt;&lt;div&gt;&lt;span style="font-size: small;"&gt;&lt;span style="font-family: Arial;"&gt;&amp;#22235;&amp;#12289;2021-2027&amp;#24180;&amp;#25105;&amp;#22269;&amp;#38182;&amp;#32438;&amp;#20999;&amp;#29255;&amp;#21046;&amp;#36896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38182;&amp;#32438;&amp;#20999;&amp;#29255;&amp;#21046;&amp;#36896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8182;&amp;#32438;&amp;#20999;&amp;#29255;&amp;#21046;&amp;#36896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38182;&amp;#32438;&amp;#20999;&amp;#29255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38182;&amp;#32438;&amp;#20999;&amp;#29255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8182;&amp;#32438;&amp;#20999;&amp;#29255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8182;&amp;#32438;&amp;#20999;&amp;#29255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38182;&amp;#32438;&amp;#20999;&amp;#29255;&amp;#21046;&amp;#36896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182;&amp;#32438;&amp;#20999;&amp;#2925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82;&amp;#32438;&amp;#20999;&amp;#29255;&amp;#21046;&amp;#3689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82;&amp;#32438;&amp;#20999;&amp;#29255;&amp;#21046;&amp;#36896;&amp;#34892;&amp;#19994;&amp;#29983;&amp;#21629;&amp;#21608;&amp;#26399;&lt;/span&gt;&lt;/span&gt;&lt;/div&gt;&lt;div&gt;&lt;span style="font-size: small;"&gt;&lt;span style="font-family: Arial;"&gt;&amp;#22270;&amp;#34920;&amp;#65306;&amp;#38182;&amp;#32438;&amp;#20999;&amp;#29255;&amp;#21046;&amp;#36896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38182;&amp;#32438;&amp;#20999;&amp;#29255;&amp;#21046;&amp;#36896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8182;&amp;#32438;&amp;#20999;&amp;#29255;&amp;#21046;&amp;#36896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8182;&amp;#32438;&amp;#20999;&amp;#29255;&amp;#21046;&amp;#36896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8182;&amp;#32438;&amp;#20999;&amp;#29255;&amp;#21046;&amp;#36896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8182;&amp;#32438;&amp;#20999;&amp;#29255;&amp;#21046;&amp;#36896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8182;&amp;#32438;&amp;#20999;&amp;#29255;&amp;#21046;&amp;#36896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8182;&amp;#32438;&amp;#20999;&amp;#2925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182;&amp;#32438;&amp;#20999;&amp;#29255;&amp;#21046;&amp;#36896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8182;&amp;#32438;&amp;#20999;&amp;#29255;&amp;#21046;&amp;#3689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8182;&amp;#32438;&amp;#20999;&amp;#29255;&amp;#21046;&amp;#36896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94.html"&gt;http://www.cction.com/report/202103/21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